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10.2025.KM.17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25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 z późń. zm.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budynku blacharni z pomieszczeniami lakierni oraz niezbędną infrastrukturą na działce nr 37/6 przy ul. Wiosennej 99 w Szczecinie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 17.03.2025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5-03-17T09:23:00Z</dcterms:modified>
  <cp:revision>57</cp:revision>
  <dc:subject/>
  <dc:title>SR-Ś-13/6613/32/2006</dc:title>
</cp:coreProperties>
</file>